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по теме: «Интерьер жилого дома»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> Культура дом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> Интерьер жилого дом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урок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> – познакомить учащихся с понятием “интерьер”, его историей, требованиями к оформлению помещен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> – воспитывать у учащихся чувство ответственности, аккуратности, инициативности, трудолюб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вающая</w:t>
      </w:r>
      <w:r>
        <w:rPr>
          <w:rFonts w:cs="Times New Roman" w:ascii="Times New Roman" w:hAnsi="Times New Roman"/>
          <w:color w:val="000000"/>
          <w:sz w:val="28"/>
          <w:szCs w:val="28"/>
        </w:rPr>
        <w:t> – продолжить развитие эстетического вкуса, умения анализировать, обобщать, образно мыслить, воображать;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проведения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> беседа с закреплением материала в ходе урока, использование презентаций при объяснении нового материала, тестирование, практическая творческая работа, блиц-опрос (работа в группах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ы труда: 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ди, цветные карандаши, чертежные принадлежности, учебник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 связи:</w:t>
      </w:r>
      <w:r>
        <w:rPr>
          <w:rFonts w:cs="Times New Roman" w:ascii="Times New Roman" w:hAnsi="Times New Roman"/>
          <w:color w:val="000000"/>
          <w:sz w:val="28"/>
          <w:szCs w:val="28"/>
        </w:rPr>
        <w:t> ИЗО, русский язык, история, экология, биология, информати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оснащени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кизы интерьеров и вариантов оформления окон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чки с новыми словами и профессиям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ое задани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о-белые карточки-задания с эскизами окон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ран, компьютер, проектор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 для внеклассного чтения учащихся:</w:t>
      </w:r>
      <w:r>
        <w:rPr>
          <w:rFonts w:cs="Times New Roman" w:ascii="Times New Roman" w:hAnsi="Times New Roman"/>
          <w:color w:val="000000"/>
          <w:sz w:val="28"/>
          <w:szCs w:val="28"/>
        </w:rPr>
        <w:t> различные журналы с материалами по интерьеру жилого дома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рганизационная часть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посещаемости. Проверка готовности к урок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Изложение нового материа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этап урока проходит в виде беседы по следующим вопросам: понятие интерьера; история интерьера, требования к оформлению интерьера; цветовое решение оформления интерьера; зрительные иллюзии в интерьере; профессии дизайнера, стилиста, колориста, художника- модельер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 – означает художественно проектную деятельность по созданию промышленных изделий и формированию целостной предметной среды, окружающей человека (в том числе квартиры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ьер в переводе с французского – “внутренний”. Иными словами, это внутренний мир дома. Это планировочное решение, позволяющее собрать в единое целое внутреннее пространство помещений (комнат, прихожей, кухни, санузла) и мебель, декоративное убранство и различное оборудова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ративное убранство объединяет в себе утилитарные (необходимые в повседневной жизни) и декоративные элементы, украшающие быт человека: ковры и напольные покрытия, посуду, цветы, картины, музыкальное оформле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формлении жилища особое внимание уделяется трем основным качествам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м, когда жилище способствует нормальным условиям жизни. Каждая комната служит своему назначении. Рациональная планировка комнат, удобно расставленная мебель делают жилье более комфортны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им, совокупность которых учитывается при строительстве: звукоизоляция, воздухообмен, теплозащитные качества, работа санитарно-гигиенического оборудования и т.д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ческим, то есть гармонии вещей и пространства, их целостность и согласованнос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ртиры соответствуют характеру хозяина, его привычкам, мировоззрению. Это главное условие при разработке интерьера, который может строго соответствовать какому-нибудь уже сложившемуся историческому или этническому стилю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иль 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выраженная в содержании и форме предметов быта, в архитектуре и искусстве исторически сложившаяся общность художественно-выразительных средст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рические и современные стили интерьера</w:t>
      </w:r>
      <w:r>
        <w:rPr>
          <w:rFonts w:cs="Times New Roman" w:ascii="Times New Roman" w:hAnsi="Times New Roman"/>
          <w:color w:val="000000"/>
          <w:sz w:val="28"/>
          <w:szCs w:val="28"/>
        </w:rPr>
        <w:t> (см. Приложение 3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тический стиль (2 пол.XII –XV вв.)</w:t>
      </w:r>
      <w:r>
        <w:rPr>
          <w:rFonts w:cs="Times New Roman" w:ascii="Times New Roman" w:hAnsi="Times New Roman"/>
          <w:color w:val="000000"/>
          <w:sz w:val="28"/>
          <w:szCs w:val="28"/>
        </w:rPr>
        <w:t> – огромные окна, многоцветные витражи, световые эффекты, гигантские ажурные башн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арокко (XVII – начало XVIII вв.)</w:t>
      </w:r>
      <w:r>
        <w:rPr>
          <w:rFonts w:cs="Times New Roman" w:ascii="Times New Roman" w:hAnsi="Times New Roman"/>
          <w:color w:val="000000"/>
          <w:sz w:val="28"/>
          <w:szCs w:val="28"/>
        </w:rPr>
        <w:t> – величие, пышность, пространственный размах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лассицизм (XVIII – начало XIX вв.)</w:t>
      </w:r>
      <w:r>
        <w:rPr>
          <w:rFonts w:cs="Times New Roman" w:ascii="Times New Roman" w:hAnsi="Times New Roman"/>
          <w:color w:val="000000"/>
          <w:sz w:val="28"/>
          <w:szCs w:val="28"/>
        </w:rPr>
        <w:t> – спокойствие и утонченность, богатство и величи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инимализм</w:t>
      </w:r>
      <w:r>
        <w:rPr>
          <w:rFonts w:cs="Times New Roman" w:ascii="Times New Roman" w:hAnsi="Times New Roman"/>
          <w:color w:val="000000"/>
          <w:sz w:val="28"/>
          <w:szCs w:val="28"/>
        </w:rPr>
        <w:t> – предельная лаконичность форм, полное отсутствие декора, орнаментов, работа большими плоскостями, графичност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нтри</w:t>
      </w:r>
      <w:r>
        <w:rPr>
          <w:rFonts w:cs="Times New Roman" w:ascii="Times New Roman" w:hAnsi="Times New Roman"/>
          <w:color w:val="000000"/>
          <w:sz w:val="28"/>
          <w:szCs w:val="28"/>
        </w:rPr>
        <w:t> – светлый, исключительно натуральные материалы (дерево, камень и т.д.), обилие текстил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сочетание современных технологий и особой атмосферы световых эффект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вет</w:t>
      </w:r>
      <w:r>
        <w:rPr>
          <w:rFonts w:cs="Times New Roman" w:ascii="Times New Roman" w:hAnsi="Times New Roman"/>
          <w:color w:val="000000"/>
          <w:sz w:val="28"/>
          <w:szCs w:val="28"/>
        </w:rPr>
        <w:t> имеет громадное значение в жизни каждого из нас и оказывает большое влияние на зрительное восприят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ветовое решение Вашего дома – один из важнейших элементов интерьер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цвета делятся н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рома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> (цветные) 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хрома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> (бесцветные) – белый, черный, серы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роматические 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а разделяются н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“теплые”</w:t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“холодные”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 теплым тонам</w:t>
      </w:r>
      <w:r>
        <w:rPr>
          <w:rFonts w:cs="Times New Roman" w:ascii="Times New Roman" w:hAnsi="Times New Roman"/>
          <w:color w:val="000000"/>
          <w:sz w:val="28"/>
          <w:szCs w:val="28"/>
        </w:rPr>
        <w:t> относятся такие как: красный, оранжевый, желтый. Эти цвета являются “выступающими” и помещения, окрашенные в такие тона кажутся меньше. Под их воздействием настроение человека повышается, он становится жизнерадостнее, бодрее, появляется желание действовать. Поэтому их рекомендуют и считают подходящими для окраски тех помещений, в которых осуществляется активная деятельность, т.е. в которых человек проводит больше всего времени и работает: общей комнаты, “детской”, рабочего кабинета, столовой. Окрашенные в теплые цвета комнаты, окна которых выходят не на солнечную сторону, менее освещенные, кажутся солнечными и приветливым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 холодным (пассивным)</w:t>
      </w:r>
      <w:r>
        <w:rPr>
          <w:rFonts w:cs="Times New Roman" w:ascii="Times New Roman" w:hAnsi="Times New Roman"/>
          <w:color w:val="000000"/>
          <w:sz w:val="28"/>
          <w:szCs w:val="28"/>
        </w:rPr>
        <w:t> относятся синий, зеленый, фиолетовый. Эти цвета и их производные тона не только успокаивают, но и создают впечатление большей просторности. Они подходят для окраски помещений, предназначенных для отдыха, а также для комнат, сильно освещенных и нагреваемых солнцем, внося некоторое успокое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ие совет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ветлой окраске стен помещение кажется шире и выш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ные контрастные стены визуально сужают вашу комнат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лок будет выглядеть выше, если он окрашен светлее стен и ниже, если темне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и с вертикальными элементами узора, делают комнату более высоко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ую роль играе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в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дома. Наши глаза устроены так, что они видят предметы освещенными. При дневном солнечном свете –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стественном </w:t>
      </w:r>
      <w:r>
        <w:rPr>
          <w:rFonts w:cs="Times New Roman" w:ascii="Times New Roman" w:hAnsi="Times New Roman"/>
          <w:color w:val="000000"/>
          <w:sz w:val="28"/>
          <w:szCs w:val="28"/>
        </w:rPr>
        <w:t>освещении – этого достичь легко, практически в каждом помещении квартиры предусмотрено окно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наступлением сумерек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скусственное </w:t>
      </w:r>
      <w:r>
        <w:rPr>
          <w:rFonts w:cs="Times New Roman" w:ascii="Times New Roman" w:hAnsi="Times New Roman"/>
          <w:color w:val="000000"/>
          <w:sz w:val="28"/>
          <w:szCs w:val="28"/>
        </w:rPr>
        <w:t>освещение становится практически единственным источником свет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многообразия осветительных приборов следует различать светильник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color w:val="000000"/>
          <w:sz w:val="28"/>
          <w:szCs w:val="28"/>
        </w:rPr>
        <w:t> (главного)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ного, комбинирова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ного </w:t>
      </w:r>
      <w:r>
        <w:rPr>
          <w:rFonts w:cs="Times New Roman" w:ascii="Times New Roman" w:hAnsi="Times New Roman"/>
          <w:color w:val="000000"/>
          <w:sz w:val="28"/>
          <w:szCs w:val="28"/>
        </w:rPr>
        <w:t>освещения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корат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тильники-ночн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Главным </w:t>
      </w:r>
      <w:r>
        <w:rPr>
          <w:rFonts w:cs="Times New Roman" w:ascii="Times New Roman" w:hAnsi="Times New Roman"/>
          <w:color w:val="000000"/>
          <w:sz w:val="28"/>
          <w:szCs w:val="28"/>
        </w:rPr>
        <w:t>освещением являетс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бщее.</w:t>
      </w:r>
      <w:r>
        <w:rPr>
          <w:rFonts w:cs="Times New Roman" w:ascii="Times New Roman" w:hAnsi="Times New Roman"/>
          <w:color w:val="000000"/>
          <w:sz w:val="28"/>
          <w:szCs w:val="28"/>
        </w:rPr>
        <w:t> Для такого освещения светильники помещают в центре потолка, если необходимо осветить одну какую-то зону, применяю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ное</w:t>
      </w:r>
      <w:r>
        <w:rPr>
          <w:rFonts w:cs="Times New Roman" w:ascii="Times New Roman" w:hAnsi="Times New Roman"/>
          <w:color w:val="000000"/>
          <w:sz w:val="28"/>
          <w:szCs w:val="28"/>
        </w:rPr>
        <w:t> освеще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Первичное закрепление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тестом “Интерьер” ( см.Приложение 1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Изложение нового материа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формление оконных и дверных проем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ать в тетради определения “портьеры”, “гардины”, “шторы”, “жалюзи”, “ламбрекен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 представить себе жилище, которое не имело бы связи с внешним миром. Главными проводниками наряду с входными дверями в нем являются окн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зайн окна</w:t>
      </w:r>
      <w:r>
        <w:rPr>
          <w:rFonts w:cs="Times New Roman" w:ascii="Times New Roman" w:hAnsi="Times New Roman"/>
          <w:color w:val="000000"/>
          <w:sz w:val="28"/>
          <w:szCs w:val="28"/>
        </w:rPr>
        <w:t> – один из основных элементов интерьера. Окна в помещении служат не только для освещения и вентиляции, но и несут декоративную нагрузку. Интерьер современного жилища многообразен и неисчерпаем фантазией того, кто его обустраивает. Порой одна единственная деталь может заставить интерьер заиграть по-новому. Речь идет о карнизах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рнизы 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разделить на два вида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корат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> (украшают окно и придают шторе законченный вид) 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ункцион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> (служат для поддержки штор и обычно невидны за тканью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ажным элементом дизайна окна (да и помещения в целом), являютс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авеси</w:t>
      </w:r>
      <w:r>
        <w:rPr>
          <w:rFonts w:cs="Times New Roman" w:ascii="Times New Roman" w:hAnsi="Times New Roman"/>
          <w:color w:val="000000"/>
          <w:sz w:val="28"/>
          <w:szCs w:val="28"/>
        </w:rPr>
        <w:t>. Их длина может быть различной: до пола, чуть выше пола, до подоконника, чуть ниже подоконника. Для изготовления занавесей используют различные ткани по плотности, цвету, узору в зависимости от их функций. Плотные ткани обеспечивают оптическую, звуковую, тепловую изоляцию. Легкие, прозрачные ткани рассеивают солнечные лучи, смягчают резкость освещения, придают помещению уютный вид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в помещении, оклеенном одноцветными обоями, вешают занавеси с узоро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значение для внешнего вида занавесей играет наличие мелких деталей и аксессуаров: каймы, карнизов, подхватов (шнуров, застежек, лент), а также различных драпировок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Шторы 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занавеси из непросвечивающих тканей. Они бывают подъемными и раздвижным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арди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занавеси из мягкой набивной или прозрачной ткани, тюля, сетки, кружева, которые разнообразно и свободно драпируютс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ртьеры</w:t>
      </w:r>
      <w:r>
        <w:rPr>
          <w:rFonts w:cs="Times New Roman" w:ascii="Times New Roman" w:hAnsi="Times New Roman"/>
          <w:color w:val="000000"/>
          <w:sz w:val="28"/>
          <w:szCs w:val="28"/>
        </w:rPr>
        <w:t> – занавеси на двери и окна из непросвечивающейся плотной ткан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ина занавесей определяется в зависимости от ширины оконного проема и плотности ткани. Занавеси из очень тонкого материала должны быть в три раза шире окна, из более плотного – в два раза, а из самого плотного в полтор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амбрекен 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широкая оборка, полоска ткани, форма которой должна соответствовать стилю занавесок и интерьер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авеси могут быть симметричны и асимметричны по отношению к окн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ми свойствами должна обладать ткань, из которой изготавливаются занавеси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оформления окн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Практическая работ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этапе урока проводится работа с черно-белыми карточками-заданиями с изображениями эскизов окон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нарисовать и раскрасить оформление окн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работы презентация лучших работ по следующим критериям: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бор цветового и орнаментального решения, модели занавесей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Закрепление изученного материала в форме блиц-опрос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 делится на бригады. Вопросы задаются по очереди каждой бригаде. Если никто из ее членов не знает на него ответ, то вопрос переадресуется другой бригаде. Результаты блиц-опроса фиксировать на доске в таблиц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основные цве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кому признаку тона относят к теплым или холодным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ахроматические цве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интерьер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зрительный эффект оказывает яркий крупный рисунок на обоях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му рисунку следует отдать предпочтение, если вы хотите добиться, чтобы комната казалась шире и выше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го эффекта мы достигнем, если оклеим комнату обоями с рисунком, представляющим собой узкие вертикальные линии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основные требования к оформлению интерьер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ются занавеси из непросвечивающихся тканей на окнах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шторы светлых тонов влияют на размер комнаты? А темных тонов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ются занавеси на окне из мягкой набивной или прозрачной ткани, тюля, кружева, сетки, которые разнообразно и свободно драпируются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ются занавеси на двери из непросвечивающейся плотной ткани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чего они используются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ряд пластин, соединенных между собой так, что они способны открываться, пропуская солнечный свет, и закрываться. Изолируя комнату от улицы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и качествами должен обладать дизайнер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. Итог уро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читывается количество правильных ответов каждой бригады. Учитель выставляет оценки, проводит мини-интервью о том, интересны ли были сведения, которые учащиеся узнали на уроке, где можно применить эти знания на практике, благодарит детей за продуктивную работ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I. Домашнее задание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ь в тетради оформление окна в цвете (см.приложение 2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ригада – общей комна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ригада – кухн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ригада – “детской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мать защиту своей иде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ина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а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ль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хня (см. Приложение 4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узе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. Учебник для учащихся 6 класса под ред. В.Д. Симоненко. – М. Ветана-Граф. 2004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урочные планы по учебнику “Технология. 6 класс” (В.Д. Симоненко). – Учитель-АСТ. 2003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. Конспекты уроков, элективные курсы: 5 – 9 класс (Сост. Л.П. Барылкина, С.Е. Соколова). – ООО “5 за знания”. 200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ая коллекция хозяйки. Серия “О’кей. Ростов н/Д. (Э. Зацепина). – “Феникс”. 2003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акт-диск “Галерея современного интерьера”. “Новый ДИСК”. ООО “СофтКомпас”, 2004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FF"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i/>
          <w:spacing w:val="22"/>
          <w:sz w:val="28"/>
          <w:szCs w:val="28"/>
        </w:rPr>
        <w:t>«Интерьер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терминам укажите верные о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Дизайн.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ебель.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ластик.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ерамика.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ервиз.</w:t>
      </w:r>
      <w:r>
        <w:rPr>
          <w:rFonts w:cs="Times New Roman" w:ascii="Times New Roman" w:hAnsi="Times New Roman"/>
          <w:b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. Стиль</w:t>
      </w:r>
      <w:r>
        <w:rPr>
          <w:rFonts w:cs="Times New Roman" w:ascii="Times New Roman" w:hAnsi="Times New Roman"/>
          <w:b/>
          <w:sz w:val="28"/>
          <w:szCs w:val="28"/>
        </w:rPr>
        <w:t>. 7.</w:t>
      </w:r>
      <w:r>
        <w:rPr>
          <w:rFonts w:cs="Times New Roman" w:ascii="Times New Roman" w:hAnsi="Times New Roman"/>
          <w:sz w:val="28"/>
          <w:szCs w:val="28"/>
        </w:rPr>
        <w:t xml:space="preserve"> Кухня.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л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Таймер.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/>
        <w:t>. Линолеум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792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ное обозначение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из природной глины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автоматического отсчета времени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типов и видов изделий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 и взаимосвязь предметов и украшений жилья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квартиры (дома)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тическое напольное покрытие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суды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- и водоупорный материал для покрытия столов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для хранения, обработки продуктов и приготовления пищи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ля приготовления пищ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ток отв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__________________         Класс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56"/>
        <w:gridCol w:w="1713"/>
        <w:gridCol w:w="1056"/>
        <w:gridCol w:w="1713"/>
        <w:gridCol w:w="1056"/>
        <w:gridCol w:w="64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е обозначение опис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е обозначение опис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е обозначение опис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вильных ответов, всего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за работу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ителя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 Примерные размеры окна для выполнения домашнего задания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етская, кух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3510280" cy="385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  <w:gridCol w:w="2799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5" w:hRule="atLeas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303.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  <w:gridCol w:w="2799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5" w:hRule="atLeas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И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3365</wp:posOffset>
                </wp:positionV>
                <wp:extent cx="5229225" cy="3837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  <w:gridCol w:w="2745"/>
                              <w:gridCol w:w="2745"/>
                            </w:tblGrid>
                            <w:tr>
                              <w:trPr>
                                <w:trHeight w:val="6034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302.2pt;mso-wrap-distance-left:0pt;mso-wrap-distance-right:9pt;mso-wrap-distance-top:0pt;mso-wrap-distance-bottom:0pt;margin-top:1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5"/>
                        <w:gridCol w:w="2745"/>
                        <w:gridCol w:w="2745"/>
                      </w:tblGrid>
                      <w:tr>
                        <w:trPr>
                          <w:trHeight w:val="6034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23:00Z</dcterms:created>
  <dc:creator>Admin</dc:creator>
  <dc:description/>
  <dc:language>en-US</dc:language>
  <cp:lastModifiedBy>Admin</cp:lastModifiedBy>
  <dcterms:modified xsi:type="dcterms:W3CDTF">2014-12-16T14:23:00Z</dcterms:modified>
  <cp:revision>2</cp:revision>
  <dc:subject/>
  <dc:title/>
</cp:coreProperties>
</file>